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right="-993" w:hanging="0"/>
        <w:jc w:val="center"/>
        <w:rPr>
          <w:b/>
          <w:b/>
          <w:i/>
          <w:i/>
        </w:rPr>
      </w:pPr>
      <w:bookmarkStart w:id="0" w:name="_Hlk65496609"/>
      <w:r>
        <w:rPr>
          <w:b/>
          <w:iCs/>
          <w:kern w:val="2"/>
          <w:lang w:val="en-US" w:eastAsia="en-US"/>
        </w:rPr>
        <w:t>FORMULARZ ZGŁOSZENIOWY</w:t>
      </w:r>
      <w:r>
        <w:rPr/>
        <w:t xml:space="preserve"> </w:t>
      </w:r>
      <w:r>
        <w:rPr>
          <w:b/>
          <w:bCs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KUJAWSKO-POMORSKA TELEOPIEKA ETAP I”</w:t>
      </w:r>
      <w:bookmarkEnd w:id="0"/>
    </w:p>
    <w:p>
      <w:pPr>
        <w:pStyle w:val="Default"/>
        <w:ind w:left="-993" w:right="-993" w:hanging="0"/>
        <w:jc w:val="center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tbl>
      <w:tblPr>
        <w:tblW w:w="1091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28"/>
        <w:gridCol w:w="2309"/>
      </w:tblGrid>
      <w:tr>
        <w:trPr>
          <w:trHeight w:val="41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IZATOR PROJEKTU: 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pływu formular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k w momencie złożenia formularza zgłosze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3"/>
        <w:gridCol w:w="1708"/>
        <w:gridCol w:w="2693"/>
      </w:tblGrid>
      <w:tr>
        <w:trPr>
          <w:trHeight w:val="4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DANE OSOBOWE KANDYDATKI / KANDYDATA DO UCZESTNICTWA W PROJEKCIE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2" w:hanging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27"/>
        <w:gridCol w:w="1704"/>
        <w:gridCol w:w="3685"/>
      </w:tblGrid>
      <w:tr>
        <w:trPr>
          <w:trHeight w:val="34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ADRES ZAMIESZKANIA</w:t>
            </w:r>
          </w:p>
        </w:tc>
      </w:tr>
      <w:tr>
        <w:trPr>
          <w:trHeight w:val="595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701"/>
        <w:gridCol w:w="3686"/>
      </w:tblGrid>
      <w:tr>
        <w:trPr>
          <w:trHeight w:val="48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ADRES DO KORESPONDENCJI </w:t>
              <w:br/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en-US"/>
              </w:rPr>
              <w:t>(</w:t>
            </w:r>
            <w:r>
              <w:rPr>
                <w:bCs/>
                <w:i/>
                <w:sz w:val="24"/>
                <w:szCs w:val="24"/>
              </w:rPr>
              <w:t>należy wypełnić w przypadku, jeśli adres do korespondencji jest inny niż adres zamieszkania)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/>
          <w:bCs/>
          <w:color w:val="000000"/>
          <w:sz w:val="12"/>
          <w:szCs w:val="12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66"/>
        <w:gridCol w:w="1063"/>
        <w:gridCol w:w="3599"/>
      </w:tblGrid>
      <w:tr>
        <w:trPr>
          <w:trHeight w:val="40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DANE OPIEKUNA PRAWNEGO – w przypadku osoby ubezwłasnowolnionej  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Imię </w:t>
              <w:br/>
              <w:t xml:space="preserve">i nazwisko 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telef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9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DATKOWE INFORMACJE O UCZESTNIKU -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>Jestem osobą*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445"/>
              <w:gridCol w:w="659"/>
              <w:gridCol w:w="5131"/>
            </w:tblGrid>
            <w:tr>
              <w:trPr>
                <w:trHeight w:val="447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-96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e znacznym lub umiarkowanym stopniem niepełnosprawnośc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intelektualną;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97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sprzężoną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2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całościowymi zaburzeniami rozwojowymi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3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TableContents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zaburzeniami psychicznym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w kryzysie bezdomności, dotkniętą wykluczeniem z dostępu do mieszkań lub zagrożoną bezdomnością (w zakresie wsparcia mieszkaniowego)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korzystającą z programu FE PŻ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4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" w:hanging="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amieszkującą samotnie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w celu weryfikacji dodatkowych informacji o Uczestniku należy przedłożyć dokumenty potwierdzające (np. orzeczenie o stopniu niepełnosprawności)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DEKLARACJA FORMY WSPARCIA</w:t>
            </w: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/>
            </w:pPr>
            <w:r>
              <w:rPr/>
              <w:t>Informuję, że w ramach projektu chcę skorzystać ze wsparcia w postaci:</w:t>
            </w:r>
          </w:p>
          <w:tbl>
            <w:tblPr>
              <w:tblW w:w="10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781"/>
              <w:gridCol w:w="1480"/>
              <w:gridCol w:w="1781"/>
              <w:gridCol w:w="1781"/>
              <w:gridCol w:w="1781"/>
            </w:tblGrid>
            <w:tr>
              <w:trPr/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POMOCY SĄSIEDZKIEJ</w: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USŁUG TELEOPIEKI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bookmarkStart w:id="1" w:name="_Hlk164419476"/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POGŁĘBIONEJ ANALIZY STANU ZDROWIA</w:t>
                  </w:r>
                  <w:bookmarkEnd w:id="1"/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  <w:t>OŚWIADCZENIA OBOWIĄZKOWE</w:t>
            </w:r>
          </w:p>
        </w:tc>
      </w:tr>
      <w:tr>
        <w:trPr>
          <w:trHeight w:val="38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ind w:left="285" w:right="342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Oświadczam, że spełniam kryteria kwalifikowalności udziału w projekcie „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Kujawsko-Pomorska Teleopieka Etap I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” tj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6" w:right="342" w:hanging="360"/>
              <w:rPr>
                <w:rFonts w:eastAsia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Jestem osobą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trzebującą wsparcia w codziennym funkcjonowaniu</w:t>
            </w:r>
            <w:r>
              <w:rPr>
                <w:rStyle w:val="EndnoteCharacters"/>
                <w:rStyle w:val="EndnoteAnchor"/>
                <w:rFonts w:eastAsia="Calibri" w:cs="Calibri"/>
                <w:bCs/>
                <w:color w:val="000000"/>
                <w:sz w:val="24"/>
                <w:szCs w:val="24"/>
              </w:rPr>
              <w:endnoteReference w:id="5"/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w związku z niemożnością samodzielnego wykonywania co najmniej jednej z podstawowych czynności dnia codziennego</w:t>
            </w:r>
            <w:r>
              <w:rPr>
                <w:rStyle w:val="EndnoteCharacters"/>
                <w:rStyle w:val="EndnoteAnchor"/>
                <w:rFonts w:eastAsia="Calibri" w:cs="Calibri"/>
                <w:b/>
                <w:sz w:val="24"/>
                <w:szCs w:val="24"/>
                <w:lang w:eastAsia="pl-PL"/>
              </w:rPr>
              <w:endnoteReference w:id="6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ze względu na wiek/stan zdrowia/niepełnosprawność</w:t>
            </w:r>
            <w:r>
              <w:rPr>
                <w:rStyle w:val="FootnoteCharacters"/>
                <w:rStyle w:val="FootnoteAnchor"/>
                <w:rFonts w:eastAsia="Calibri" w:cs="Calibri"/>
                <w:b/>
                <w:sz w:val="24"/>
                <w:szCs w:val="24"/>
                <w:lang w:eastAsia="pl-PL"/>
              </w:rPr>
              <w:footnoteReference w:id="2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6" w:right="342" w:hanging="360"/>
              <w:jc w:val="both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Zamieszkuję w rozumieniu Kodeksu cywilnego lub pracuję lub uczę się na terenie województwa kujawsko-pomorskieg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13" w:right="342" w:hanging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W celu weryfikacji powyższego załączam 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>wystawione na mnie i mój adres zamieszkania dokumenty zobowiązaniowe (np. kserokopie decyzji w sprawie wymiaru podatku od nieruchomości, kopie rachunków lub faktur za media, ścieki, odpady komunalne lub inne równoważne dokumenty, np. umowa najmu). Zostałem poinformowany, że w przypadku braku możliwości pozyskania powyższych dokumentów w celach weryfikacyjnych wystarczy oświadczen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710" w:right="342" w:hanging="3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Nie przebywam w opiece instytucjonalnej</w:t>
            </w:r>
            <w:r>
              <w:rPr>
                <w:rStyle w:val="EndnoteCharacters"/>
                <w:rStyle w:val="EndnoteAnchor"/>
                <w:rFonts w:eastAsia="Calibri" w:cs="Calibri"/>
                <w:b/>
                <w:bCs/>
                <w:sz w:val="24"/>
                <w:szCs w:val="24"/>
                <w:lang w:eastAsia="pl-PL"/>
              </w:rPr>
              <w:endnoteReference w:id="7"/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Akapitzlist"/>
              <w:spacing w:before="192" w:after="0"/>
              <w:ind w:left="284" w:right="340" w:hanging="0"/>
              <w:contextualSpacing w:val="false"/>
              <w:rPr>
                <w:rFonts w:cs="Calibri"/>
                <w:bCs/>
                <w:iCs/>
                <w:kern w:val="2"/>
                <w:sz w:val="24"/>
                <w:szCs w:val="24"/>
                <w:lang w:val="pl-PL" w:eastAsia="en-US"/>
              </w:rPr>
            </w:pPr>
            <w:r>
              <w:rPr>
                <w:bCs/>
                <w:sz w:val="24"/>
                <w:szCs w:val="24"/>
                <w:lang w:val="pl-PL" w:eastAsia="en-US"/>
              </w:rPr>
              <w:t xml:space="preserve">Oświadczam, że podane przeze mnie dane są zgodne ze stanem faktycznym i równocześnie zobowiązuję się poinformować Realizatora projektu, do którego składam formularz zgłoszeniowy </w:t>
              <w:br/>
              <w:t>w sytuacji zmiany jakichkolwiek danych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Wyrażam zgodę na przetwarzanie moich danych osobowych do celów związanych z prowadzeniem procesu rekrutacji Uczestników do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stąpienie do Projektu jest równoznaczne z akceptacją Regulaminu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417" w:right="1417" w:gutter="0" w:header="142" w:top="1417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KLAUZULA INFORMACYJN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1"/>
                <w:szCs w:val="21"/>
              </w:rPr>
      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o zasadach przetwarzania Pani/Pana danych osobowych oraz o przysługujących Pani/Panu prawach z tym związanych informuję, iż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Administratorem Pani/Pana danych osobowych jest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 xml:space="preserve">Realizator Projektu (wykaz Realizatorów: https://www.rops.torun.pl/projekty/projekty-realizowane/kujawsko-pomorska-teleopieka-etap-i/informacja-o-projekcie), </w:t>
            </w:r>
            <w:r>
              <w:rPr>
                <w:sz w:val="21"/>
                <w:szCs w:val="21"/>
                <w:lang w:eastAsia="pl-PL"/>
              </w:rPr>
              <w:t>Województwo Kujawsko-Pomorskie – Urząd Marszałkowski Województwa Kujawsko-Pomorskiego w Toruniu, reprezentowany przez Marszałka Województwa Kujawsko-Pomorskiego, mającego siedzibę przy Placu Teatralnym 2, 87-100 Toruń (w odniesieniu do zbioru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Programu Fundusze Europejskie dla Kujaw i Pomorza 2021-2027), </w:t>
            </w:r>
            <w:r>
              <w:rPr>
                <w:sz w:val="21"/>
                <w:szCs w:val="21"/>
              </w:rPr>
              <w:t>Regionalny Ośrodek Polityki Społecznej w Toruniu</w:t>
            </w:r>
            <w:r>
              <w:rPr>
                <w:i/>
                <w:iCs/>
                <w:color w:val="0433FF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oraz Instytucja Koordynująca Umowę (minister właściwy do spraw rozwoju regionalnego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Kontakt z Inspektorem Ochrony Danych – 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iodo@rops.torun.pl</w:t>
              </w:r>
            </w:hyperlink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right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Uczestnika projektu przetwarzane będą na podstawie art. 6 ust. 1 lit. c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 – dane osobowe są niezbędne dla realizacji programu Fundusze Europejskie dla Kujaw i Pomorza 2021 – 2027 (FE KP) wyłącznie w celu realizacji projektu „Kujawsko- Pomorska Teleopieka Etap I”, w tym w szczególności w celu potwierdzenia kwalifikowalności wydatków, udzielenia wsparcia, monitoringu, ewaluacji, kontroli, audytu i sprawozdawczości, działań informacyjno-promocyjnych w ramach FEKP.08.25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 mogą być przetwarzane przez podmioty prowadzące badanie ewaluacyjne oraz pozostałych administratorów uczestniczących we wdrażaniu FEdKP, w tym w szczególności Instytucji zarządzającej oraz Instytucji Koordynującej Umowę Partnerstwa (ministra właściwego do spraw rozwoju regionalnego) oraz inne podmioty uprawnione do uzyskania danych osobowych na podstawie przepisów praw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Państwa dane osobowe przechowywane będą przez okres niezbędny do realizacji celu przetwarzania </w:t>
            </w:r>
            <w:r>
              <w:rPr>
                <w:rFonts w:cs="Calibri"/>
                <w:sz w:val="21"/>
                <w:szCs w:val="21"/>
              </w:rPr>
              <w:t>wskazanego w pkt. 3 (okres 5 lat liczonych od 31 grudnia roku, w którym zostanie dokonana płatność końcowa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>Posiadają Państwo prawo do żądania od administratora dostępu do danych osobowych, ich sprostowania, usunięcia lub ograniczenia przetwarzania, wniesienia sprzeciwu wobec przetwarzania danych, przenoszenia danych oraz prawo do cofnięcia zgody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ą Państwo prawo wniesienia skargi do organu nadzorczego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nie danych osobowych jest dobrowolne, ich niepodanie będzie skutkować brakiem możliwości rozpatrzenia wniosku, o którym mowa w pkt 3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odniesieniu do danych osobowych uczestnika decyzje nie będą podejmowane w sposób zautomatyzowany, stosownie do art.22 RODO.</w:t>
            </w:r>
          </w:p>
          <w:p>
            <w:pPr>
              <w:pStyle w:val="Footer"/>
              <w:tabs>
                <w:tab w:val="clear" w:pos="708"/>
                <w:tab w:val="center" w:pos="429" w:leader="none"/>
              </w:tabs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>
                      <w:rFonts w:eastAsia="Calibri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142" w:top="141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z niepełnosprawnością sprzężoną – osoba, u której stwierdzono występowanie dwóch lub więcej niepełnosprawności.</w:t>
      </w:r>
    </w:p>
  </w:endnote>
  <w:endnote w:id="3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Całościowe zaburzenia rozwojowe - w rozumieniu zgodnym z Międzynarodową Klasyfikacją Chorób i Problemów Zdrowotnych ICD10.</w:t>
      </w:r>
    </w:p>
  </w:endnote>
  <w:endnote w:id="4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eastAsia="Calibri" w:cs="Calibri"/>
          <w:lang w:eastAsia="pl-PL"/>
        </w:rPr>
        <w:t>FE PŻ</w:t>
      </w:r>
      <w:r>
        <w:rPr>
          <w:rFonts w:cs="Calibri"/>
        </w:rPr>
        <w:t xml:space="preserve"> - Program Fundusze Europejskie Pomoc Żywnościowa.</w:t>
      </w:r>
    </w:p>
  </w:endnote>
  <w:endnote w:id="5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potrzebująca wsparcia w codziennym funkcjonowaniu to osoba, która ze względu na wiek, stan zdrowia lub niepełnosprawność wymaga opieki lub wsparcia w związku z niemożnością samodzielnego wykonywania co najmniej jednej z podstawowych czynności dnia codziennego (Zgodnie z definicją zawartą w Wytycznych Ministra Funduszy i Polityki Regionalnej dotyczących realizacji projektów z udziałem środków Europejskiego Funduszu Społecznego Plus w regionalnych programach na lata 2021–2027).</w:t>
      </w:r>
    </w:p>
  </w:endnote>
  <w:endnote w:id="6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Do podstawowych czynności życia codziennego należą kąpanie się, ubieranie się i rozbieranie, korzystanie z toalety, wstawanie z łóżka i przemieszczanie się na fotel, samodzielne jedzenie, kontrolowane wydalanie moczu i stolca (Zgodnie ze Skalą Oceny Podstawowych Czynności Życia Codziennego - skala Katza (ADL).</w:t>
      </w:r>
    </w:p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  <w:rFonts w:cs="Calibri"/>
        </w:rPr>
        <w:t>6</w:t>
      </w:r>
      <w:r>
        <w:rPr>
          <w:rFonts w:cs="Calibri"/>
        </w:rPr>
        <w:t xml:space="preserve"> Zgodnie z zapisami Wytycznych dotyczących realizacji projektu z udziałem środków EFS+ w regionalnych programach na lata 2021-2027 opieka instytucjonalna realizowana jest w szczególności w takich instytucjach jak dom pomocy społecznej, zakład opiekuńczo-leczniczy i zakład pielęgnacyjno-opiekuńczy.</w:t>
      </w:r>
    </w:p>
  </w:endnote>
  <w:endnote w:id="7">
    <w:p>
      <w:pPr>
        <w:pStyle w:val="Endnote"/>
        <w:spacing w:before="0" w:after="0"/>
        <w:ind w:right="-851" w:hanging="0"/>
        <w:rPr>
          <w:rFonts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162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font162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SimSun;宋体" w:cs="font162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162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162;Times New Roman"/>
      <w:b/>
      <w:bCs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o@rops.toru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5:00Z</dcterms:created>
  <dc:creator>kasia</dc:creator>
  <dc:description/>
  <cp:keywords/>
  <dc:language>en-US</dc:language>
  <cp:lastModifiedBy>MOPS Inowrocław</cp:lastModifiedBy>
  <cp:lastPrinted>2023-11-06T15:16:00Z</cp:lastPrinted>
  <dcterms:modified xsi:type="dcterms:W3CDTF">2025-09-15T12:45:00Z</dcterms:modified>
  <cp:revision>2</cp:revision>
  <dc:subject/>
  <dc:title/>
</cp:coreProperties>
</file>