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Carlito-Bold;Times New Roman"/>
          <w:b/>
          <w:b/>
          <w:bCs/>
        </w:rPr>
      </w:pPr>
      <w:r>
        <w:rPr>
          <w:rFonts w:cs="Carlito-Bold;Times New Roman"/>
          <w:b/>
          <w:bCs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REKRUTACJI I UCZESTNICTWA </w:t>
        <w:br/>
        <w:t>W PROJEKCIE STOWARZYSZENIA ALTER IN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NA DŁOŃ” 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półfinansowanego ze środków Europejskiego Funduszu Społecznego Plus w ramach Programu Fundusze Europejskie dla Kujaw i Pomorza 2021-2027, Priorytet 8 Fundusze Europejskie na wsparcie w obszarze rynku pracy, edukacji i włączenia społecznego, Działanie 08.24 Usługi Społeczne i zdrowot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realizowane po stronie MOPS Inowrocław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zasady rekrutacji i uczestnictwa w projekcie, a w szczególności kryteria kwalifikacyjne oraz zasady przyjmowania zgłoszeń uczestników/uczestniczek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s realizacji projektu: od 01.04.2025 r. do 30.09.2027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em projektu jest zwiększenie dostępności do dobrej jakości usług opiekuńczych świadczonych w placówkach wsparcia dziennego oraz w miejscu zamieszkania na terenie miasta Inowrocławia dla 80 osób potrzebujących wsparcia w codziennym funkcjonowaniu, poprzez utworzenie 25 miejsc w Dziennych Domach Pomocy w terminie do 30.09.2027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. W ramach projektu wsparciem zostanie objętych 5 osób niesamodzielnych, które ze względu na stan zdrowia lub niepełnosprawność wymagają opieki lub wsparcia w związku </w:t>
        <w:br/>
        <w:t xml:space="preserve">z niemożnością samodzielnego wykonywania co najmniej jednej z podstawowych czynności dnia codziennego. W przypadku usługi świadczonej w miejscu zamieszkania pomoc będzie mogła zostać przyznana: a) osobie samotnej w rozumieniu art. 6 pkt 9 ustawy z dnia 12 marca 2004 r. o pomocy społecznej, która jest pozbawiona takiej pomocy mimo wykorzystania własnych uprawnień, zasobów i możliwości, b) osobie samotnie gospodarującej w rozumieniu art. 6 pkt 10 ustawy z dnia 12 marca 2004 r. o pomocy społecznej, gdy wspólnie niezamieszkujący małżonek, wstępni, zstępni nie mogą takiej pomocy zapewnić, wykorzystując swe uprawnienia, zasoby i możliwości, c) osobie </w:t>
        <w:br/>
        <w:t>w rodzinie, gdy rodzina nie może, z uzasadnionej przyczyny, zapewnić odpowiedniej pomocy, wykorzystując swe uprawnienia, zasoby i możliwości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sparcie adresowane będzie w pierwszej kolejności do: a) osób ze znacznym lub umiarkowanym stopniem niepełnosprawności, b) os. z niepełnosprawnością sprzężoną c) osób z zaburzeniami psychicznymi d) osób z całościowymi zaburzeniami rozwojowymi (w rozumieniu zgodnym z Międzynarodową Klasyfikacją Chorób i Problemów Zdrowotnych ICD-10);  e) os. z niepełnosprawnością intelektualną; f) osób korzystających z FE PŻ; g) osób zamieszkujących samotnie;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sługi opiekuńcze będą świadczone w miejscu zamieszkania uczestnika/uczestniczki projektu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rzystanie z usług opiekuńczych w ramach projektu  jest nieodpłat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zystkie informacje dotyczące realizacji projektu są dostępne na stronie internetowej realizatora projektu w zakładce: Projekt partnerski – Pomocna Dłoń lub pod numerem telefonu (52) 356 22 34, (52) 356 22 64 oraz w biurze projektu, MOPS Inowrocław, pokój  nr 29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rutacja uczestników/uczestniczek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skierowany jest do 5 osób </w:t>
      </w:r>
      <w:r>
        <w:rPr>
          <w:rFonts w:cs="Times New Roman" w:ascii="Times New Roman" w:hAnsi="Times New Roman"/>
          <w:sz w:val="24"/>
          <w:szCs w:val="24"/>
        </w:rPr>
        <w:t>potrzebujących wsparcia w codziennym funkcjonowaniu na terenie Miasta Inowrocławia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kiem projektu</w:t>
      </w:r>
      <w:r>
        <w:rPr>
          <w:rFonts w:cs="Times New Roman" w:ascii="Times New Roman" w:hAnsi="Times New Roman"/>
          <w:sz w:val="24"/>
          <w:szCs w:val="24"/>
        </w:rPr>
        <w:t xml:space="preserve"> może być osoba, która: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ła chęć udziału w projekcie poprzez złożenie poprawnie wypełnionego </w:t>
      </w:r>
      <w:r>
        <w:rPr>
          <w:rFonts w:cs="Times New Roman" w:ascii="Times New Roman" w:hAnsi="Times New Roman"/>
          <w:i/>
          <w:sz w:val="24"/>
          <w:szCs w:val="24"/>
        </w:rPr>
        <w:t xml:space="preserve">formularza zgłoszeniowego </w:t>
      </w:r>
      <w:r>
        <w:rPr>
          <w:rFonts w:cs="Times New Roman" w:ascii="Times New Roman" w:hAnsi="Times New Roman"/>
          <w:sz w:val="24"/>
          <w:szCs w:val="24"/>
        </w:rPr>
        <w:t>wraz z oświadczeniami i niezbędnymi załącznikami wskazanymi poniżej, i która spełnia następujące kryteria rekruta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gatoryjne (spełnia/nie spełnia)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niesamodzielność osób, które ze wzgl. stan zdrowia i/lub niepełnosprawność nie mogą samodzielnie wykonywać co najmniej jednej z podstawowych  czynności dnia codziennego (</w:t>
      </w:r>
      <w:r>
        <w:rPr>
          <w:rFonts w:cs="Times New Roman" w:ascii="Times New Roman" w:hAnsi="Times New Roman"/>
          <w:b/>
          <w:sz w:val="24"/>
          <w:szCs w:val="24"/>
        </w:rPr>
        <w:t xml:space="preserve">weryfikacja następuje na podstawie orzeczenia </w:t>
        <w:br/>
        <w:t xml:space="preserve">o niepełnosprawności lub innego dokumentu poświadczającego stan zdrowia wydany przez lekarza, tj. orzeczenie o stanie zdrowia/opinię lekarską lub decyzję z OPS/CUS dotyczącą przyznania specjalistycznej/zwykłej usługi opiekuńczej lub w przypadku braku możliwości pozyskania ww. dokumentów      oświadczenie   </w:t>
        <w:br/>
        <w:t>o potrzebie wsparcia w codziennym funkcjonowaniu w związku z niemożnością samodzielnego wykonania min. 1 z podstawowych czynności dnia codziennego zawierające informację o przyczynie niesamodzielności (wiek i/lub stan zdrowia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 zamieszkania (</w:t>
      </w:r>
      <w:r>
        <w:rPr>
          <w:rFonts w:cs="Times New Roman" w:ascii="Times New Roman" w:hAnsi="Times New Roman"/>
          <w:b/>
          <w:sz w:val="24"/>
          <w:szCs w:val="24"/>
        </w:rPr>
        <w:t>weryfikacja miejsca zamieszkania następuje na podstawie wystawionych na daną osobę i jej adres zamieszkania dokumentów zobowiązaniowych np. kserokopie decyzji w sprawie wymiaru podatku od nieruchomości, kopie rachunków lub faktur za media, ścieki, odpady komunalne lub inne równoważne dokumenty, np. umowa najmu, karta pobytu, które należy załączyć do formularza. W uzasadnionych sytuacjach, w przypadku braku możliwości pozyskania ww. dokumentów, należy załączyć oświadczenie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nie wymogu bycia osobą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otną w rozumieniu art. 6 pkt 9 ustawy z dnia 12 marca 2004r. o pomocy społecznej, która jest pozbawiona takiej pomocy mimo wykorzystania własnych uprawnień, zasobów i możliwości (</w:t>
      </w:r>
      <w:r>
        <w:rPr>
          <w:rFonts w:cs="Times New Roman" w:ascii="Times New Roman" w:hAnsi="Times New Roman"/>
          <w:b/>
          <w:sz w:val="24"/>
          <w:szCs w:val="24"/>
        </w:rPr>
        <w:t>weryfikacja w oparciu o oświadcz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motnie gospodarującą w rozumieniu art. 6 pkt 10 ustawy z dnia 12 marca 2004r. o pomocy społecznej, gdy wspólnie niezamieszkujący małżonek, wstępni, zstępni nie mogą takiej pomocy zapewnić, wykorzystując swe uprawnienia, zasoby i możliwości (</w:t>
      </w:r>
      <w:r>
        <w:rPr>
          <w:rFonts w:cs="Times New Roman" w:ascii="Times New Roman" w:hAnsi="Times New Roman"/>
          <w:b/>
          <w:sz w:val="24"/>
          <w:szCs w:val="24"/>
        </w:rPr>
        <w:t>weryfikacja w oparciu o oświadcz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odzinie, gdy rodzina nie może, z uzasadnionej przyczyny, zapewnić odpowiedniej pomocy, wykorzystując swe uprawnienia, zasoby i możliwości (</w:t>
      </w:r>
      <w:r>
        <w:rPr>
          <w:rFonts w:cs="Times New Roman" w:ascii="Times New Roman" w:hAnsi="Times New Roman"/>
          <w:b/>
          <w:sz w:val="24"/>
          <w:szCs w:val="24"/>
        </w:rPr>
        <w:t>weryfikacja w oparciu o oświadczen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14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Priorytetowe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65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znaczny lub umiarkowany stopień niepełnosprawności - 4pkt (weryfikacja: orzeczenie o stopniu niepełnosprawności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65" w:firstLine="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niepełnosprawność sprzężona - 5pkt oraz zaburzenia psychiczne - 7pkt                       i całościowe zaburzenia rozwojowe - 9pkt w rozumieniu zgodnym                             z Międzynarodową Klasyfikacją Chorób i Problemów Zdrowotnych ICD10, (weryfikacja: orzeczenie o stopniu niepełnosprawności lub inny dok. pośw. stan zdrowia wydany przez lekarza);                              </w:t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65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niepełnosprawność intelektualna - 5pkt (weryfikacja: orzeczenie o stopniu niepełnosprawności  lub inny dok. pośw. stan zdrowia wydany przez lekarz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korzystanie z programu FE PŻ - 5pkt (weryfikacja: oświadczenie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samotne zamieszkiwanie - 5 pkt  (weryfikacja: oświadczenie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uczestniczek/uczestników zostanie przeprowadzona w czerwcu/lipcu 2025 roku.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uczestniczek i uczestników będzie odbywała się na terenie miasta Inowrocławia i zostanie poprzedzona akcją promocyjną (ogłoszenia, informacje </w:t>
        <w:br/>
        <w:t>o projekcie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dokumentów rekrutacyjnych będzie możliwy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urze projektu,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Terenowych Zespołach Pracy Socjalnej,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internetowej MOPS Inowrocław.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dokumentów rekrutacyjnych będzie możliwe w: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urze projektu (osobiście lub przez osobę upoważnioną), </w:t>
      </w:r>
    </w:p>
    <w:p>
      <w:pPr>
        <w:pStyle w:val="Standard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soby, które nie zostaną zakwalifikowane do projektu z uwagi na zbyt małą ilość punktów zostaną umieszczone na liście rezerwowej, która w przypadku dużej rotacji osób będzie uzupełniana na bieżąco przez cały czas trwania projektu. Wsparcie w pierwszej kolejności adresowane będzie do os., których dochód nie przekracza 150% właściwego kryterium dochodow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6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lub wcześniejszego ukończenia udziału w projekcie  uczestniczki/uczestnika, jej/jego miejsce zajmie kolejna osoba z listy rezerwowej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kandydatów dokumenty rekrutacyjne nie podlegają zwrotow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/uczestniczka projektu ma prawo do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firstLine="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udziału w projekcie, 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 udziału w zajęciach spowodowanej ważnymi przyczynami (np.     zdarzenie losowe, względy zdrowotne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/uczestniczka projektu zobowiązany jest w szczególności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2226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ojekcie,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różnorodnych formach monitoringu,</w:t>
      </w:r>
    </w:p>
    <w:p>
      <w:pPr>
        <w:pStyle w:val="Standard"/>
        <w:spacing w:lineRule="auto" w:line="240" w:before="0" w:after="0"/>
        <w:ind w:left="1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któregokolwiek z zobowiązania wymienionego w § 5 ust. 2 skutkować będzie skreśleniem z listy uczestników projektu i uważane będzie jako przerwanie udziału                                       w projekcie, o czym osoba zostanie poinformowana przez koordynatora projektu. </w:t>
      </w:r>
    </w:p>
    <w:p>
      <w:pPr>
        <w:pStyle w:val="Standard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miejsce zostanie zakwalifikowana osoba z listy rezerwow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uczestnika z udziału w projekc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/uczestniczka ma prawo zrezygnować z udziału w projekcie. Rezygnacja może nastąpić na skutek choroby (poświadczonej zaświadczeniem lekarskim) lub zdarzeń losowych (poświadczonych pisemną rezygnacją udziału z projektu)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Skreślenia z listy uczestników projektu następuje, gdy uczestnik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udział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zasady uczestnictwa w projekc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24.06.2025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spornych lub nieuregulowanych w niniejszym Regulaminie ostateczna decyzja należy do realizatora projekt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stąpienie kandydata/kandydatki do procesu rekrutacji jest równoznaczne                                 z zaakceptowaniem niniejszego Regulamin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sprawy związane z interpretacją Regulaminu rozstrzygane są przez realizat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alizator projektu zastrzega sobie możliwość wprowadzenia zmian do Regulaminu i uzupełnień w formie pisemn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886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kern w:val="2"/>
        <w:szCs w:val="24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kern w:val="2"/>
        <w:szCs w:val="24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kern w:val="2"/>
        <w:szCs w:val="24"/>
        <w:bCs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22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kern w:val="2"/>
      <w:sz w:val="24"/>
      <w:szCs w:val="24"/>
      <w:lang w:eastAsia="pl-P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kpopielinska</dc:creator>
  <dc:description/>
  <cp:keywords/>
  <dc:language>en-US</dc:language>
  <cp:lastModifiedBy>Anna Olszewska</cp:lastModifiedBy>
  <cp:lastPrinted>2025-06-17T08:30:00Z</cp:lastPrinted>
  <dcterms:modified xsi:type="dcterms:W3CDTF">2025-06-24T08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